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Cloning animals for food, p.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lo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process of making a cop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lone </w:t>
            </w:r>
            <w:r>
              <w:rPr>
                <w:i/>
              </w:rPr>
              <w:t>(v)</w:t>
            </w:r>
            <w:r>
              <w:rPr/>
              <w:t xml:space="preserve">, clon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lo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high-performance cat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-36" w:firstLine="36"/>
              <w:rPr/>
            </w:pPr>
            <w:r>
              <w:rPr/>
              <w:t xml:space="preserve">The advantages of high-performance cattle are </w:t>
            </w:r>
            <w:r>
              <w:rPr>
                <w:rFonts w:cs="Arial"/>
                <w:bCs/>
                <w:color w:val="000000"/>
              </w:rPr>
              <w:t xml:space="preserve">obvious: they </w:t>
            </w:r>
            <w:r>
              <w:rPr>
                <w:rFonts w:cs="Arial"/>
                <w:color w:val="000000"/>
              </w:rPr>
              <w:t>are large, gain weight fast, and produce a lot of milk.</w:t>
            </w:r>
          </w:p>
          <w:p>
            <w:pPr>
              <w:pStyle w:val="InhaltListe"/>
              <w:ind w:left="-36" w:firstLine="3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ochleistungsrind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ew and far betwe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very rare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ffordable detached houses in this area are few and far between.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äußerst dünn gesä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sumer safe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Government decisions on GM foods should always consider consumer safety fir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icherheit der Verbrauch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airy c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dairy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ilchku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yield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Our investments need to yield results soon – otherwise we will pull o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abwerfen; etw. erg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orce-feed sb o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force a person or animal to eat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jndn mit etw. zwangsernäh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liable to d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With this kind of lifestyle, he is liable to get health problems so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dazu neigen, etw. zu tu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iet-related diso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 many industrial nations, obesity is the most common diet-related disord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ssensstö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dernourish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Close to one billion people on earth are severely undernourished, and the number is ris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terernähr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high-yie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itable</w:t>
            </w:r>
          </w:p>
          <w:p>
            <w:pPr>
              <w:pStyle w:val="Inhal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ohen Ertrag abwerfend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14:00Z</dcterms:created>
  <dc:creator/>
  <dc:description/>
  <dc:language>en-US</dc:language>
  <cp:lastModifiedBy/>
  <cp:lastPrinted>2007-12-17T18:47:00Z</cp:lastPrinted>
  <dcterms:modified xsi:type="dcterms:W3CDTF">2008-07-06T16:17:00Z</dcterms:modified>
  <cp:revision>4</cp:revision>
  <dc:subject/>
  <dc:title>Topic 1</dc:title>
</cp:coreProperties>
</file>